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713"/>
        <w:gridCol w:w="2610"/>
        <w:gridCol w:w="1227"/>
        <w:gridCol w:w="879"/>
        <w:gridCol w:w="2851"/>
      </w:tblGrid>
      <w:tr>
        <w:trPr>
          <w:trHeight w:val="39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KeinAbsatzformat"/>
              <w:spacing w:lineRule="auto" w:line="240"/>
              <w:ind w:left="708" w:hanging="708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13p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Gap analysi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13p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Head13p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Yea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13" w:type="dxa"/>
            </w:tcMar>
          </w:tcPr>
          <w:p>
            <w:pPr>
              <w:pStyle w:val="Head13p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170" w:type="dxa"/>
            </w:tcMar>
          </w:tcPr>
          <w:p>
            <w:pPr>
              <w:pStyle w:val="Head13p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Annotations</w:t>
            </w:r>
          </w:p>
        </w:tc>
      </w:tr>
      <w:tr>
        <w:trPr>
          <w:trHeight w:val="712" w:hRule="exact"/>
        </w:trPr>
        <w:tc>
          <w:tcPr>
            <w:tcW w:w="200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ebelleFlietext"/>
              <w:rPr>
                <w:rFonts w:ascii="Segoe UI" w:hAnsi="Segoe UI" w:cs="Segoe UI"/>
                <w:color w:val="FFFF99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FFFF99"/>
                <w:sz w:val="22"/>
                <w:szCs w:val="22"/>
                <w:lang w:val="en-US"/>
              </w:rPr>
              <w:t>Increase Transparency</w:t>
              <w:tab/>
              <w:tab/>
              <w:tab/>
              <w:tab/>
              <w:tab/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GHG emissions Specific information on the largest sources of emissions, differentiated by vehicle class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Tracking of employee emissions.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tails on the concrete calculation method of CO2 emissions. Survey of resource consumption in business operations.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finition of concrete quantitative targets with planned implementation dates.</w:t>
              <w:tab/>
              <w:t>We want to calculate our overall corporate footprint. In doing so, we want to follow the standard of the Greenhouse Gas Protocol and subdivide into Scope 1, 2 and 3. We will examine whether ISO 14001 certification makes sense and is feasible for us.</w:t>
              <w:tab/>
              <w:t>2023 We have calculated our Scope 1 and 2 emissions as well as the emissions caused by our customers in the area of car sharing (Scope 3 Category 13 Downstream Leased Assets) for the year 2022. For 2023, we will prepare a complete Corporate Carbon Footprint including Scope 3.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Code of Conduct internal Development of a Code of Conduct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Sensitization and training of employees with regard to sustainability issues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Assignment of concrete responsibilities in dealing with ESG issues. Definition of concrete compliance measures and strategies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volvement of employees in sustainability management. Internal incentive system for employees to integrate sustainability aspects.</w:t>
              <w:tab/>
              <w:t>We want to develop a Code of Conduct for our employees to raise awareness of sustainability issues.</w:t>
            </w:r>
          </w:p>
        </w:tc>
        <w:tc>
          <w:tcPr>
            <w:tcW w:w="4713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0000" w:val="clea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70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left w:w="170" w:type="dxa"/>
            </w:tcMar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5873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GHG Emissions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</w:tcPr>
          <w:p>
            <w:pPr>
              <w:pStyle w:val="TebelleFlietext"/>
              <w:spacing w:before="0" w:after="57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Specific information on the major sources of emissions, differentiated based upon vehicle class</w:t>
            </w:r>
          </w:p>
          <w:p>
            <w:pPr>
              <w:pStyle w:val="TebelleFlietext"/>
              <w:spacing w:before="0" w:after="57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Tracking employee emissions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Details of the method used to calculate CO2 emissions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Survey of resource consumption due to business operations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Definition of concrete quantitative targets, including dates of planned implementatio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</w:tcPr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We will calculate our overall corporate footprint, an endeavor that involves compliance with the Greenhouse Gas Protocol standard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Furthermore, Scope 1, 2 and 3 will be disaggregated. </w:t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will continue to examine whether seeking ISO 14001 certification is both reasonable and feasible for us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We have calculated our Scope 1 and 2 emissions, as well as the emissions caused by our customers in the area of carsharing (Scope 3 Category 13 Downstream Leased Assets) for the year 2022. 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For 2023, we will prepare a complete Corporate Carbon Footprint, including Scope 3.</w:t>
            </w:r>
          </w:p>
        </w:tc>
      </w:tr>
      <w:tr>
        <w:trPr>
          <w:trHeight w:val="5561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ternal Code of Conduct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velopment of a Code of Conduct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ensitization and training of employees with regard to sustainability issue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Assignment of concrete responsibilities in dealing with ESG issues. Definition of concrete compliance measures and strategies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volvement of employees in sustainability management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ternal incentive system for employees to integrate sustainability issue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seek to implement a Code of Conduct for our employees to raise awareness of sustainability issues, principles of behavior, and dealings with each other - as well as with business partners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have compiled the contents and are finalizing the Code of Conduct for our employees in 2023.</w:t>
            </w:r>
          </w:p>
        </w:tc>
      </w:tr>
      <w:tr>
        <w:trPr>
          <w:trHeight w:val="4682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External Code of Conduct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More detailed consideration of individual stages of the value chain (procurement of cars to vehicle disposal) and visible significance of sustainability aspect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novation process and transformation to sustainable products along the value chain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More intensive communication with suppliers on ESG issue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crutinize the supply chain: Can MILES set concrete sustainability requirements for suppliers?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will formulate a Code of Conduct for our suppliers in which the supply chain is taken into account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The Code of Conduct for Suppliers follows our Code of Conduct for Employees.</w:t>
            </w:r>
          </w:p>
        </w:tc>
      </w:tr>
      <w:tr>
        <w:trPr>
          <w:trHeight w:val="5386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ustainability Strategy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ifferentiation of the key sustainability issues that are influenced by business activities (inside-out perspective) and those that have an impact on business activities (outside-in perspective)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velopment of a concrete Sustainability Strategy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Establishment of an ESG risk-management system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Better comparability and connectivity through a reporting standard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ertification or orientation to management system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Formulate the development of a Sustainability Strategy and central fields of the strategy’s implementation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tandards on which the sustainability strategy is based: environmental strategy, social strategy, human rights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are institutionalizing the topic of sustainability by dovetailing it with strategic planning at the corporate and vertical levels. In addition, we will create a position whose task is to work on the topic constantly.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200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FFFF99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FFFF99"/>
                <w:sz w:val="22"/>
                <w:szCs w:val="22"/>
                <w:lang w:val="en-US"/>
              </w:rPr>
              <w:t>Measure Impact</w:t>
            </w:r>
          </w:p>
        </w:tc>
        <w:tc>
          <w:tcPr>
            <w:tcW w:w="4713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FFFF99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FFFF99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left w:w="170" w:type="dxa"/>
            </w:tcMar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70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4885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Fleet</w:t>
            </w:r>
          </w:p>
        </w:tc>
        <w:tc>
          <w:tcPr>
            <w:tcW w:w="4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mpact analysis, positive and negative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Formulate measurable environmental goals with specific time frame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Expand environmental target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ompile concrete data on fuel consumption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Formulate intermediate step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fine system boundaries</w:t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spacing w:before="0" w:after="57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Ascertain risks related to the impact of car production on climate, resources, and ecosystems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a. 11,500 vehicles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ith a fleet of around 11,700 vehicles in 2022, we have exceeded the target.</w:t>
            </w:r>
          </w:p>
        </w:tc>
      </w:tr>
      <w:tr>
        <w:trPr>
          <w:trHeight w:val="2477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pacing w:val="-2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lang w:val="en-US"/>
              </w:rPr>
              <w:t>Total CO2</w:t>
            </w: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lang w:val="en-US"/>
              </w:rPr>
              <w:t>Savings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pacing w:val="-2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4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128,000t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ith around 81,900 metric tons of CO2 that we were able to avoid, we are slightly below the set target.</w:t>
            </w:r>
          </w:p>
        </w:tc>
      </w:tr>
      <w:tr>
        <w:trPr>
          <w:trHeight w:val="2182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Space Saved</w:t>
            </w:r>
          </w:p>
        </w:tc>
        <w:tc>
          <w:tcPr>
            <w:tcW w:w="4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,000,000 m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ith around 2,250,000 square meters of space saved, we exceeded this target.</w:t>
            </w:r>
          </w:p>
        </w:tc>
      </w:tr>
      <w:tr>
        <w:trPr>
          <w:trHeight w:val="1920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lang w:val="en-US"/>
              </w:rPr>
              <w:t>Water Saved</w:t>
            </w:r>
          </w:p>
        </w:tc>
        <w:tc>
          <w:tcPr>
            <w:tcW w:w="4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125,000 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uring the year, we were able to save around 89,360,000 liters of water, which was just below our target.</w:t>
            </w:r>
          </w:p>
        </w:tc>
      </w:tr>
      <w:tr>
        <w:trPr>
          <w:trHeight w:val="2036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/>
            </w:pPr>
            <w:r>
              <w:rPr>
                <w:rFonts w:cs="Segoe UI" w:ascii="Segoe UI" w:hAnsi="Segoe UI"/>
                <w:color w:val="339966"/>
                <w:spacing w:val="-2"/>
                <w:sz w:val="22"/>
                <w:szCs w:val="22"/>
                <w:lang w:val="en-US"/>
              </w:rPr>
              <w:t>CO2</w:t>
            </w: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 Compensation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 the future, we plan to offer our customers the option of CO2 compensation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The key elements for this have been defined, and we plan to implement the option in 2023.</w:t>
            </w:r>
          </w:p>
        </w:tc>
      </w:tr>
      <w:tr>
        <w:trPr>
          <w:trHeight w:val="1135" w:hRule="exact"/>
        </w:trPr>
        <w:tc>
          <w:tcPr>
            <w:tcW w:w="200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FFFF99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FFFF99"/>
                <w:sz w:val="22"/>
                <w:szCs w:val="22"/>
                <w:lang w:val="en-US"/>
              </w:rPr>
              <w:t>Tackling Issues Operationally</w:t>
            </w:r>
          </w:p>
        </w:tc>
        <w:tc>
          <w:tcPr>
            <w:tcW w:w="4713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left w:w="170" w:type="dxa"/>
            </w:tcMar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70" w:type="dxa"/>
              <w:bottom w:w="113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2866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creasing the E-Quota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Achieve climate neutralit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We will constantly increase our e-quota and put more electric vehicles on the roads. 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 doing so, we are more electrified than the average of the vehicles in Germany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The electrification of our fleet is of particular importance to us. In 2022, we added a large number of electric cars to our fleet through the acquisition of WeShare.</w:t>
            </w:r>
          </w:p>
        </w:tc>
      </w:tr>
      <w:tr>
        <w:trPr>
          <w:trHeight w:val="3605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Expanding business areas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The business areas in the cities in which we operate are being expanded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We are constantly expanding our business areas - last year in Berlin, Potsdam, Munich, Hamburg, and the Rhineland. 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 total, we increased our business area by around 97 square kilometers.</w:t>
            </w:r>
          </w:p>
        </w:tc>
      </w:tr>
      <w:tr>
        <w:trPr>
          <w:trHeight w:val="1995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New locations in cities and municipalities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pacing w:val="-1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pacing w:val="-1"/>
                <w:sz w:val="22"/>
                <w:szCs w:val="22"/>
                <w:lang w:val="en-US"/>
              </w:rPr>
              <w:t>Open new locations in cities to deliver access to sustainable mobility to even more peopl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jc w:val="center"/>
              <w:textAlignment w:val="auto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We are constantly expanding our range of locations. 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 2022, we expanded into Belgium.</w:t>
            </w:r>
          </w:p>
        </w:tc>
      </w:tr>
      <w:tr>
        <w:trPr>
          <w:trHeight w:val="5561" w:hRule="exact"/>
        </w:trPr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iversity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Definition of concrete goals and planned implementation area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 xml:space="preserve">The D quota is to be increased. 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In addition, we want to use MILES Charity to proactively support projects that foster diverse coexistence and equal treatment for all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snapToGrid w:val="false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13" w:type="dxa"/>
            </w:tcMar>
            <w:vAlign w:val="center"/>
          </w:tcPr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Promoting diversity and inclusion is a key criterion in the selection of our charity partners. A selection of the partners we worked with in 2022 can be found on p. 29.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were unable to increase diversity among our employees in 2022.</w:t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</w:r>
          </w:p>
          <w:p>
            <w:pPr>
              <w:pStyle w:val="TebelleFlietext"/>
              <w:jc w:val="center"/>
              <w:rPr>
                <w:rFonts w:ascii="Segoe UI" w:hAnsi="Segoe UI" w:cs="Segoe UI"/>
                <w:color w:val="339966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9966"/>
                <w:sz w:val="22"/>
                <w:szCs w:val="22"/>
                <w:lang w:val="en-US"/>
              </w:rPr>
              <w:t>We need to examine the reasons for this and review how the situation can be improved.</w:t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  <w:color w:val="339966"/>
          <w:lang w:val="en-US"/>
        </w:rPr>
      </w:pPr>
      <w:r>
        <w:rPr>
          <w:rFonts w:cs="Segoe UI" w:ascii="Segoe UI" w:hAnsi="Segoe UI"/>
          <w:color w:val="339966"/>
          <w:lang w:val="en-US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T America Compressed Black">
    <w:altName w:val="Courier New"/>
    <w:charset w:val="00"/>
    <w:family w:val="modern"/>
    <w:pitch w:val="variable"/>
  </w:font>
  <w:font w:name="GT America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GT America Compressed Black;Courier New" w:hAnsi="GT America Compressed Black;Courier New" w:eastAsia="Times New Roman" w:cs="GT America Compressed Black;Courier New"/>
      <w:color w:val="000000"/>
      <w:sz w:val="24"/>
      <w:szCs w:val="24"/>
      <w:lang w:val="de-DE" w:bidi="ar-SA" w:eastAsia="zh-CN"/>
    </w:rPr>
  </w:style>
  <w:style w:type="paragraph" w:styleId="Head13pt">
    <w:name w:val="Head 13 pt"/>
    <w:basedOn w:val="Normal"/>
    <w:qFormat/>
    <w:pPr>
      <w:autoSpaceDE w:val="false"/>
      <w:spacing w:lineRule="atLeast" w:line="260" w:before="0" w:after="0"/>
      <w:textAlignment w:val="center"/>
    </w:pPr>
    <w:rPr>
      <w:rFonts w:ascii="GT America Compressed Black;Courier New" w:hAnsi="GT America Compressed Black;Courier New" w:cs="GT America Compressed Black;Courier New"/>
      <w:color w:val="000000"/>
      <w:sz w:val="26"/>
      <w:szCs w:val="26"/>
    </w:rPr>
  </w:style>
  <w:style w:type="paragraph" w:styleId="TebelleFlietext">
    <w:name w:val="Tebelle Fließtext"/>
    <w:basedOn w:val="Normal"/>
    <w:qFormat/>
    <w:pPr>
      <w:suppressAutoHyphens w:val="true"/>
      <w:autoSpaceDE w:val="false"/>
      <w:spacing w:lineRule="atLeast" w:line="200" w:before="0" w:after="0"/>
      <w:textAlignment w:val="center"/>
    </w:pPr>
    <w:rPr>
      <w:rFonts w:ascii="GT America Light;Courier New" w:hAnsi="GT America Light;Courier New" w:cs="GT America Light;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5:00Z</dcterms:created>
  <dc:creator>Müller, Carolin</dc:creator>
  <dc:description/>
  <cp:keywords/>
  <dc:language>en-US</dc:language>
  <cp:lastModifiedBy>JoeG</cp:lastModifiedBy>
  <dcterms:modified xsi:type="dcterms:W3CDTF">2023-10-05T13:38:00Z</dcterms:modified>
  <cp:revision>84</cp:revision>
  <dc:subject/>
  <dc:title>Gap-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39C94BEC01894897335CE0268E9FF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